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86435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133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70"/>
          <w:szCs w:val="70"/>
        </w:rPr>
      </w:pPr>
      <w:r>
        <w:rPr>
          <w:rFonts w:cs="Lucida Handwriting" w:ascii="Lucida Handwriting" w:hAnsi="Lucida Handwriting"/>
          <w:sz w:val="70"/>
          <w:szCs w:val="70"/>
        </w:rPr>
        <w:t>Happy Mother’s 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60"/>
          <w:szCs w:val="60"/>
          <w:lang w:val="en-US" w:eastAsia="en-US"/>
        </w:rPr>
      </w:pPr>
      <w:r>
        <w:br w:type="column"/>
      </w:r>
      <w:r>
        <w:rPr>
          <w:rFonts w:cs="Book Antiqua" w:ascii="Book Antiqua" w:hAnsi="Book Antiqua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3436620</wp:posOffset>
            </wp:positionV>
            <wp:extent cx="6838950" cy="41509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5099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4703445</wp:posOffset>
                </wp:positionV>
                <wp:extent cx="593725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arket;Times New Roman" w:ascii="Market;Times New Roman" w:hAnsi="Market;Times New Roman"/>
                                <w:sz w:val="60"/>
                                <w:szCs w:val="60"/>
                              </w:rPr>
                              <w:t>May Newsle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70"/>
                                <w:szCs w:val="70"/>
                              </w:rPr>
                              <w:t>Happy Mother’s Day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90pt;mso-wrap-distance-left:9.05pt;mso-wrap-distance-right:9.05pt;mso-wrap-distance-top:0pt;mso-wrap-distance-bottom:0pt;margin-top:370.35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arket;Times New Roman" w:ascii="Market;Times New Roman" w:hAnsi="Market;Times New Roman"/>
                          <w:sz w:val="60"/>
                          <w:szCs w:val="60"/>
                        </w:rPr>
                        <w:t>May Newslet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sz w:val="70"/>
                          <w:szCs w:val="7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70"/>
                          <w:szCs w:val="70"/>
                        </w:rPr>
                        <w:t>Happy Mother’s Day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446145</wp:posOffset>
                </wp:positionV>
                <wp:extent cx="251142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2 CR 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X  78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271.3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62 CR 3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X  7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3217545</wp:posOffset>
                </wp:positionV>
                <wp:extent cx="667067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email KnobbsSpringsBaptist@gmail.com to be removed from our mailing list.  Thank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7.25pt;mso-wrap-distance-left:9.05pt;mso-wrap-distance-right:9.05pt;mso-wrap-distance-top:0pt;mso-wrap-distance-bottom:0pt;margin-top:253.35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ease email KnobbsSpringsBaptist@gmail.com to be removed from our mailing list.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60"/>
          <w:szCs w:val="60"/>
        </w:rPr>
      </w:pPr>
      <w:r>
        <w:rPr>
          <w:rFonts w:cs="Book Antiqua" w:ascii="Book Antiqua" w:hAnsi="Book Antiqua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  <w:lang w:val="en-US" w:eastAsia="en-US"/>
        </w:rPr>
      </w:pPr>
      <w:r>
        <w:br w:type="column"/>
      </w:r>
      <w:r>
        <w:rPr>
          <w:rFonts w:cs="Arial Black" w:ascii="Arial Black" w:hAnsi="Arial Black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4.95pt;margin-top:-161.6pt;width:536.9pt;height:104.6pt;mso-wrap-style:none;v-text-anchor:middle" type="_x0000_t136">
            <v:path textpathok="t"/>
            <v:textpath on="t" fitshape="t" string="Knobbs Springs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</wp:posOffset>
                </wp:positionH>
                <wp:positionV relativeFrom="paragraph">
                  <wp:posOffset>2956560</wp:posOffset>
                </wp:positionV>
                <wp:extent cx="2511425" cy="94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-Profit Organ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. S. Postage Pa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mit #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ex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232.8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-Profit Organiz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. S. Postage Pa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mit #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e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  <w:t>BAPTIST CHURCH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74"/>
          <w:szCs w:val="74"/>
        </w:rPr>
      </w:pPr>
      <w:r>
        <w:rPr>
          <w:rFonts w:cs="Arial Black" w:ascii="Arial Black" w:hAnsi="Arial Black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1662 CR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cDade, TX  786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hone: (512) 273-27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mail: KnobbsSpringsBaptist@gmail.co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74"/>
          <w:szCs w:val="74"/>
          <w:lang w:val="en-US" w:eastAsia="en-US"/>
        </w:rPr>
      </w:pPr>
      <w:r>
        <w:rPr>
          <w:rFonts w:cs="Book Antiqua" w:ascii="Book Antiqua" w:hAnsi="Book Antiqua"/>
          <w:sz w:val="74"/>
          <w:szCs w:val="7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568960</wp:posOffset>
                </wp:positionV>
                <wp:extent cx="3213735" cy="1162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3pt;margin-top:44.8pt;width:253pt;height:9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as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Bro Mark McBrid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(512) 229-655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Txloves2fish@yahoo.co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Other Contact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9"/>
          <w:szCs w:val="29"/>
        </w:rPr>
      </w:pPr>
      <w:r>
        <w:rPr>
          <w:rFonts w:cs="Book Antiqua" w:ascii="Book Antiqua" w:hAnsi="Book Antiqua"/>
          <w:i/>
          <w:sz w:val="29"/>
          <w:szCs w:val="29"/>
        </w:rPr>
        <w:t>Cleyon Davis – Treasur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856-252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i/>
          <w:sz w:val="29"/>
          <w:szCs w:val="29"/>
        </w:rPr>
        <w:t>Kimberly Tabor – Office Manag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698-280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May Usher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erry Robinson, Hunter Wilson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regg Yount, Jarvis Stewart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May Hostesse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arleen Gravell, Terri Edward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anne Stutes, Mickey Stanford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3"/>
          <w:szCs w:val="73"/>
        </w:rPr>
      </w:pPr>
      <w:r>
        <w:rPr>
          <w:rFonts w:cs="Book Antiqua" w:ascii="Book Antiqua" w:hAnsi="Book Antiqua"/>
          <w:sz w:val="73"/>
          <w:szCs w:val="7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0"/>
          <w:szCs w:val="30"/>
          <w:lang w:val="en-US" w:eastAsia="en-US"/>
        </w:rPr>
      </w:pPr>
      <w:r>
        <w:rPr>
          <w:rFonts w:cs="Book Antiqua" w:ascii="Book Antiqua" w:hAnsi="Book Antiqu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75</wp:posOffset>
            </wp:positionH>
            <wp:positionV relativeFrom="paragraph">
              <wp:posOffset>71755</wp:posOffset>
            </wp:positionV>
            <wp:extent cx="558800" cy="4514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3305175" cy="3092450"/>
                <wp:effectExtent l="6985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092400"/>
                        </a:xfrm>
                        <a:prstGeom prst="roundRect">
                          <a:avLst>
                            <a:gd name="adj" fmla="val 10472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0.65pt;width:260.2pt;height:243.45pt;mso-wrap-style:none;v-text-anchor:middle"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60" w:hanging="0"/>
        <w:jc w:val="center"/>
        <w:outlineLvl w:val="0"/>
        <w:rPr/>
      </w:pPr>
      <w:r>
        <w:rPr>
          <w:rFonts w:cs="Book Antiqua" w:ascii="Book Antiqua" w:hAnsi="Book Antiqua"/>
          <w:sz w:val="27"/>
          <w:szCs w:val="27"/>
        </w:rPr>
        <w:t>May Nursery Schedule</w:t>
      </w:r>
    </w:p>
    <w:p>
      <w:pPr>
        <w:pStyle w:val="Normal"/>
        <w:spacing w:lineRule="auto" w:line="240" w:before="0" w:after="0"/>
        <w:ind w:right="1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</w:t>
        <w:tab/>
        <w:t>0-2 Year Olds</w:t>
        <w:tab/>
        <w:t>Cheryl Frankli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-4 Year Olds</w:t>
        <w:tab/>
        <w:t xml:space="preserve">Stephanie Goodson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</w:t>
        <w:tab/>
        <w:t>0-2 Year Olds</w:t>
        <w:tab/>
        <w:t>TBD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Jake Jacobs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  <w:t>Shayna Jacobs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</w:t>
        <w:tab/>
        <w:t>0-2 Year Olds</w:t>
        <w:tab/>
        <w:t>Evelyn Robinso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Paula Hicks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dot"/>
          <w:tab w:val="right" w:pos="5170" w:leader="dot"/>
        </w:tabs>
        <w:spacing w:lineRule="auto" w:line="240" w:before="0" w:after="0"/>
        <w:ind w:right="160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7</w:t>
        <w:tab/>
        <w:t>0-2 Year Olds</w:t>
        <w:tab/>
        <w:t>Cherilyn Wilso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Debbie McBride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  <w:t>Jana Cashi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3"/>
          <w:szCs w:val="73"/>
        </w:rPr>
      </w:pPr>
      <w:r>
        <w:rPr>
          <w:rFonts w:cs="Book Antiqua" w:ascii="Book Antiqua" w:hAnsi="Book Antiqua"/>
          <w:sz w:val="73"/>
          <w:szCs w:val="7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1"/>
          <w:szCs w:val="31"/>
          <w:u w:val="single"/>
        </w:rPr>
        <w:t>Weekly Service &amp; Activity Schedul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5"/>
          <w:szCs w:val="25"/>
          <w:u w:val="single"/>
        </w:rPr>
      </w:pPr>
      <w:r>
        <w:rPr>
          <w:rFonts w:cs="Book Antiqua" w:ascii="Book Antiqua" w:hAnsi="Book Antiqua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SUN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unday School</w:t>
        <w:tab/>
        <w:t>9:45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orning Worship Services</w:t>
        <w:tab/>
        <w:t>11:00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Youth Activities</w:t>
        <w:tab/>
        <w:t>5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vening Services</w:t>
        <w:tab/>
        <w:t>7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MON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/>
      </w:pP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Work-It-On-Out”</w:t>
        <w:tab/>
        <w:t>6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WEDNES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/>
      </w:pP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Work-It-On-Out”</w:t>
        <w:tab/>
        <w:t>6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Youth Worship</w:t>
        <w:tab/>
        <w:t>6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ednesday Services</w:t>
        <w:tab/>
        <w:t>7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THURS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/>
      </w:pP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Work-It-On-Out”</w:t>
        <w:tab/>
        <w:t>6:30 p.m.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cols w:num="4" w:equalWidth="false" w:sep="false">
        <w:col w:w="5227" w:space="360"/>
        <w:col w:w="5213" w:space="1440"/>
        <w:col w:w="5225" w:space="360"/>
        <w:col w:w="5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  <w:font w:name="Marke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53:00Z</dcterms:created>
  <dc:creator>Kimberly Tabor</dc:creator>
  <dc:description/>
  <cp:keywords/>
  <dc:language>en-US</dc:language>
  <cp:lastModifiedBy>Kimberly Tabor</cp:lastModifiedBy>
  <cp:lastPrinted>2009-04-29T10:03:00Z</cp:lastPrinted>
  <dcterms:modified xsi:type="dcterms:W3CDTF">2012-04-29T03:28:00Z</dcterms:modified>
  <cp:revision>10</cp:revision>
  <dc:subject/>
  <dc:title/>
</cp:coreProperties>
</file>